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40"/>
          <w:szCs w:val="40"/>
        </w:rPr>
      </w:pPr>
      <w:r>
        <w:rPr>
          <w:b/>
          <w:smallCaps/>
          <w:sz w:val="40"/>
          <w:szCs w:val="40"/>
        </w:rPr>
        <w:t>Mellem ørken og regnskov i Oz</w:t>
      </w:r>
    </w:p>
    <w:p>
      <w:pPr>
        <w:pStyle w:val="Normal"/>
        <w:rPr>
          <w:b/>
          <w:b/>
          <w:smallCaps/>
          <w:sz w:val="40"/>
          <w:szCs w:val="40"/>
        </w:rPr>
      </w:pPr>
      <w:r>
        <w:rPr>
          <w:b/>
          <w:smallCaps/>
          <w:sz w:val="40"/>
          <w:szCs w:val="40"/>
        </w:rPr>
      </w:r>
    </w:p>
    <w:p>
      <w:pPr>
        <w:pStyle w:val="Normal"/>
        <w:rPr>
          <w:b/>
          <w:b/>
          <w:sz w:val="28"/>
          <w:szCs w:val="28"/>
        </w:rPr>
      </w:pPr>
      <w:r>
        <w:rPr>
          <w:b/>
          <w:sz w:val="28"/>
          <w:szCs w:val="28"/>
        </w:rPr>
        <w:t>16.000 km på en to-en-halver i landet down under</w:t>
      </w:r>
    </w:p>
    <w:p>
      <w:pPr>
        <w:pStyle w:val="Normal"/>
        <w:rPr>
          <w:b/>
          <w:b/>
          <w:sz w:val="28"/>
          <w:szCs w:val="28"/>
        </w:rPr>
      </w:pPr>
      <w:r>
        <w:rPr>
          <w:b/>
          <w:sz w:val="28"/>
          <w:szCs w:val="28"/>
        </w:rPr>
      </w:r>
    </w:p>
    <w:p>
      <w:pPr>
        <w:pStyle w:val="Normal"/>
        <w:rPr/>
      </w:pPr>
      <w:r>
        <w:rPr/>
        <w:t>Det er resultatet af næsten tre måneders eventyr på to hjul på verdens mindste kontinent, Australien, som er 178 gange større end Danmark. Rejsen dertil varede lidt længere end beregnet. I Bangkok missede jeg flyveren og måtte opholde mig et halvt døgn ekstra i stegende hede uden min bagage. Ja, det var altså ikke min skyld. Nogle svenskere havde klokket i det inden afrejsen med deres bagage og blev derfor forsinkede. Vi blev indlogeret på et hotel for flyselskabets regning. Der var hen ved 30 grader og en lækker pool, så man blev nødt til at smide kludene og hoppe i baljen kun iført boksershorts (som gerne skulle nå at tørre igen inden flyet gik), hvis ikke man ville ristes på land.</w:t>
      </w:r>
    </w:p>
    <w:p>
      <w:pPr>
        <w:pStyle w:val="Normal"/>
        <w:rPr/>
      </w:pPr>
      <w:r>
        <w:rPr/>
      </w:r>
    </w:p>
    <w:p>
      <w:pPr>
        <w:pStyle w:val="Normal"/>
        <w:rPr/>
      </w:pPr>
      <w:r>
        <w:rPr/>
        <w:t>En af grundene til at jeg tog til Australien var, at jeg ville besøge en jeg havde skrevet med i flere år. Hun bor i Research, en af Melbournes mange forstæder, og det var der jeg kunne have min base, når jeg oplevede de australske landeveje og grusveje. Jessica, eller bare Jess (de har det med at forkorte alt, der kan forkortes), og hendes familie var meget gæstfrie, som egentlig gælder generelt i Australien. Inden jeg begav mig ud på de kængurubefærdede veje havde jeg i to måneder fulgt et intensivt engelskkursus i Sydney til at finpudse det engelske og lære mere om det røde kontinent.</w:t>
      </w:r>
    </w:p>
    <w:p>
      <w:pPr>
        <w:pStyle w:val="Normal"/>
        <w:rPr/>
      </w:pPr>
      <w:r>
        <w:rPr/>
      </w:r>
    </w:p>
    <w:p>
      <w:pPr>
        <w:pStyle w:val="Normal"/>
        <w:rPr/>
      </w:pPr>
      <w:r>
        <w:rPr/>
        <w:t>Tilbage hos Jess i Melbourne havde jeg i et stykke tid brugt dagene på at gennempløje diverse MC-blade, for at finde den rette touringcykel. Til det formål ville en velvoksen BMW ikke være noget dårligt valg, men jeg fandt ud af, at forsikringsselskaberne kun ville forsikre mig på en cykel op til 250 ccm pga. min alder. Lidt skuffet gik jeg igen i gang med at udse mig en MC i bl.a. Australian Motorcycle Trader og Just Motor Bikes, hvoraf det første blad er det bedste. Der var masser at vælge imellem, men det endelige valg faldt på en lille Honda Rebel i den vildeste cruiserstil. Så var det tid til at lufte Rebellen for første gang i den forkerte side af vejen (not in the right side!) I begyndelsen var det lidt af en udfordring at holde mig i den rette bane, men man vænner sig hurtigt til at det hele er omvendt. Det var fedt at komme ud at cruise.</w:t>
      </w:r>
    </w:p>
    <w:p>
      <w:pPr>
        <w:pStyle w:val="Normal"/>
        <w:rPr/>
      </w:pPr>
      <w:r>
        <w:rPr/>
      </w:r>
    </w:p>
    <w:p>
      <w:pPr>
        <w:pStyle w:val="Normal"/>
        <w:rPr>
          <w:b/>
          <w:b/>
          <w:i/>
          <w:i/>
        </w:rPr>
      </w:pPr>
      <w:r>
        <w:rPr>
          <w:b/>
          <w:i/>
        </w:rPr>
        <w:t>Philip Island</w:t>
      </w:r>
    </w:p>
    <w:p>
      <w:pPr>
        <w:pStyle w:val="Normal"/>
        <w:rPr/>
      </w:pPr>
      <w:r>
        <w:rPr/>
        <w:t>Den første rigtige tur jeg var ude på gik til Philip Island, hvor verdens mindste pingvinarter holder til. På vejen derned måtte jeg køre en del zig-zag, for at undvige en masse sommerfugle. Det lykkedes ikke altid og en rigtig fugl måtte også lade livet. Min tank og mine bukser blev splattet til med blod. Yuk! På stranden på Philip Island kunne man om aftenen se de små pingviner vakle op mod deres reder længere oppe på land. Omkring dem stod japanske turister i massevis med deres fancy kameraer, som de alligevel ikke måtte bruge med flash, da det kunne forstyrre pingvinerne i deres fine parade.</w:t>
      </w:r>
    </w:p>
    <w:p>
      <w:pPr>
        <w:pStyle w:val="Normal"/>
        <w:rPr/>
      </w:pPr>
      <w:r>
        <w:rPr/>
      </w:r>
    </w:p>
    <w:p>
      <w:pPr>
        <w:pStyle w:val="Normal"/>
        <w:rPr>
          <w:b/>
          <w:b/>
          <w:i/>
          <w:i/>
        </w:rPr>
      </w:pPr>
      <w:r>
        <w:rPr>
          <w:b/>
          <w:i/>
        </w:rPr>
        <w:t>Great Ocean Road</w:t>
      </w:r>
    </w:p>
    <w:p>
      <w:pPr>
        <w:pStyle w:val="Normal"/>
        <w:rPr/>
      </w:pPr>
      <w:r>
        <w:rPr/>
        <w:t>Næste dag fik jeg booket en færgebillet til Tasmanien og tilmeldt mig forsikringsselskabet RACV, hvor jeg fik gratis kort over Australien, som er meget nyttige. Kortene skulle allerede prøves af dagen efter, hvor jeg havde besluttet mig at tage en tur ned ad Great Ocean Road for bl.a. at se de berømte Twelve Apostles. Der var utrolige naturformationer, turkisfarvet hav og snørklede veje. I en af skovene så jeg også en ”vild” koala, som bare sad der ufortrødent og gnaskede eukalyptusblade i sig. Lidt vest for Warrnambool ved et gammelt vulkankrater Tower Hill så jeg en løbende koala, der hoppede op i et træ og sprang fra stamme til stamme. I vejkanten så jeg også et langsnudet pindsvin, echidna, gå at snuse i jorden og emuer gryntende mellem træerne. Efter nogle gode dage på tur og cirka 1000 km senere vendte jeg snuden mod Melbourne igen, men inden det fik jeg set Baroka lookout, hvorfra der var en fantastisk udsigt.</w:t>
      </w:r>
    </w:p>
    <w:p>
      <w:pPr>
        <w:pStyle w:val="Normal"/>
        <w:rPr/>
      </w:pPr>
      <w:r>
        <w:rPr/>
      </w:r>
    </w:p>
    <w:p>
      <w:pPr>
        <w:pStyle w:val="Normal"/>
        <w:rPr>
          <w:b/>
          <w:b/>
          <w:i/>
          <w:i/>
        </w:rPr>
      </w:pPr>
      <w:r>
        <w:rPr>
          <w:b/>
          <w:i/>
        </w:rPr>
        <w:t>Tasmanien</w:t>
      </w:r>
    </w:p>
    <w:p>
      <w:pPr>
        <w:pStyle w:val="Normal"/>
        <w:rPr/>
      </w:pPr>
      <w:r>
        <w:rPr/>
        <w:t xml:space="preserve">Tasmania, here I come… På vej til færgen, Spirit of Tasmania, var det brændende varmt. Klokken nærmede sig afgang og jeg kørte forkert et par gange og måtte vente i lange bilkøer i Melbourne. Der var nu under en time til færgen sejlede. Da jeg ankom til færgen havde de lukket den låge man normalt kører ind ad. Hvis jeg var i bil var jeg ikke kommet med, men min lille Rebel kunne der godt blive plads til, så jeg blev lukket ind gennem en speciel låge. Pjuh… nu kunne jeg slappe af i 14 timer inden landgang i Devonport på Tasmanien. På katamaranen Devil’s Cat kan man komme til Tasmanien dobbelt så hurtig, men der kan man ikke få sit køretøj med. </w:t>
      </w:r>
    </w:p>
    <w:p>
      <w:pPr>
        <w:pStyle w:val="Normal"/>
        <w:rPr/>
      </w:pPr>
      <w:r>
        <w:rPr/>
      </w:r>
    </w:p>
    <w:p>
      <w:pPr>
        <w:pStyle w:val="Normal"/>
        <w:rPr/>
      </w:pPr>
      <w:r>
        <w:rPr/>
        <w:t>En kølig morgen kørte jeg fra færgen til Mole Creek med drypstenshuler og videre ud til en Wild Life Park, Trowunna. Der fik jeg lov til at holde en wombat; et sjovt lille dyr, som ligner en lille behåret gris. Der var aggressive tasmanske djævle, der flåede kød og knogler fra hinanden som var det cornflakes. (Indgang: $8,50). Om aftenen ville jeg overnatte på et YHA (en slags vandrerhjem) i Strahan, men på vej derned lagde det ligesom op til regn. Det blev der så - masser af regn. Mine læderhandsker kunne ikke helt klare mosten. De sugede en god portion vand til sig, grådige bæster. Selv min jakke, der skulle være vandtæt, tog vand indenbords. Hvad værst var, var at der snart ikke var mere benzin tilbage i den lille tank. Jeg kunne lige forestille mig, at jeg skulle til at gå de sidste kilometer i silende regn. Langt om længe dukkede byskiltet med Strahan heldigvis op, og på det hostel/backpackers i byen var der en brændeovn, så den og jeg blev hurtigt gode venner. Der var nogle flinke mennesker, og her var i det hele taget temmelig rart.</w:t>
      </w:r>
    </w:p>
    <w:p>
      <w:pPr>
        <w:pStyle w:val="Normal"/>
        <w:rPr/>
      </w:pPr>
      <w:r>
        <w:rPr/>
      </w:r>
    </w:p>
    <w:p>
      <w:pPr>
        <w:pStyle w:val="Normal"/>
        <w:rPr/>
      </w:pPr>
      <w:r>
        <w:rPr/>
        <w:t xml:space="preserve">På Lune River Hostel ved Mt. Field National Park var natten kølig. Når jeg pustede luft ud kunne jeg se min ånde. Jeg vågnede også et par gange og prøvede at trække tæpperne helt op over hovedet. På dette hostel brugte de regnvand som drikkevand og brunt damvand til opvask og den slags. Skummelt nok. Næste morgen kørte jeg 20 km på grusvej og gik yderligere 8 km for at komme til South East Cape (Bay), som er det sydligste af Australien. Man kan være heldig at se pingviner her, men jeg så kun et par døde skyllet op på stranden. Næste stop herfra ville være Antarktis, hvis man sejlede længere mod syd. </w:t>
      </w:r>
    </w:p>
    <w:p>
      <w:pPr>
        <w:pStyle w:val="Normal"/>
        <w:rPr/>
      </w:pPr>
      <w:r>
        <w:rPr/>
      </w:r>
    </w:p>
    <w:p>
      <w:pPr>
        <w:pStyle w:val="Normal"/>
        <w:rPr/>
      </w:pPr>
      <w:r>
        <w:rPr/>
        <w:t xml:space="preserve">Ved Port Arthur ligger det sted, hvor engelske straffefanger i 1800-tallet blev sendt til; vist nok også følgende århundrede. På Port Arthur Historic Site ligger en masse gamle faldefærdige bygninger og en fin gammel kirke. Man kan tage en passagerbåd ud til Isle of Dead for $7. Øen er spækket med gravsten fra de hundredvis af straffefanger, som prøvede på at flygte eller omkom på anden vis. En guide fortalte historier med liv og sjæl om, hvordan mange straffefanger prøvede at komme væk over vandet, men fandt ud af at de ikke kunne svømme. </w:t>
      </w:r>
    </w:p>
    <w:p>
      <w:pPr>
        <w:pStyle w:val="Normal"/>
        <w:rPr/>
      </w:pPr>
      <w:r>
        <w:rPr/>
      </w:r>
    </w:p>
    <w:p>
      <w:pPr>
        <w:pStyle w:val="Normal"/>
        <w:rPr/>
      </w:pPr>
      <w:r>
        <w:rPr/>
        <w:t>Udover det har jeg på Tasmanien set nogle hyggelige små byer, Freycinet National Pak og Kong Salomons Hule lidt ude på landet. Hulen var ganske imponerende med de mærkelige skulpturer naturen havde skabt de sidste mange tusinde, ja, millioner af år. Ellers var det bare færgen, der ventede på at sejle mig til Melbourne igen. Det var lige godt sørens! Halvanden time ude på havet blev vi nødt til at vende om, for en passager var blevet seriøst syg. Lidt underligt at de ikke sendte en redningshelikopter ud efter den syge person. Flere timer senere var færgen klar til at sejle fra kaj - igen.</w:t>
      </w:r>
    </w:p>
    <w:p>
      <w:pPr>
        <w:pStyle w:val="Normal"/>
        <w:rPr/>
      </w:pPr>
      <w:r>
        <w:rPr/>
      </w:r>
    </w:p>
    <w:p>
      <w:pPr>
        <w:pStyle w:val="Normal"/>
        <w:rPr/>
      </w:pPr>
      <w:r>
        <w:rPr/>
        <w:t>Lidt over et par tusinde kilometer havde jeg tilbagelagt på Tasmanien og tilbage i Research kunne jeg få vasket alt mit tøj. Det lugtede af gamle døde dyr for alle de udsplattede insekter begyndte så småt at rådne. Mine bukser lugtede som det gør på DAKA nær Randers, mums! Min Rebel havde også kørt gennem beskidt vand og sjask på Tasmanien, så den måtte også hellere få en vasketur.</w:t>
      </w:r>
    </w:p>
    <w:p>
      <w:pPr>
        <w:pStyle w:val="Normal"/>
        <w:rPr/>
      </w:pPr>
      <w:r>
        <w:rPr/>
      </w:r>
    </w:p>
    <w:p>
      <w:pPr>
        <w:pStyle w:val="Normal"/>
        <w:rPr/>
      </w:pPr>
      <w:r>
        <w:rPr/>
        <w:t>Snart ti dage er gået siden jeg kom til Research hos familien Meyer. Noget af tiden har jeg brugt på at pakke og gøre klar til den store tur op ad østkysten og ned gennem den røde midte. Jeg har anskaffet mig en dunk til benzin, så jeg nu har fordoblet tankkapaciteten. Det bliver strengt nødvendigt, når jeg kører ind mod midten, hvor der kan være flere hundrede kilometer mellem tankstationerne - selv på hovedvejen. På det tidspunkt skal jeg selvfølgelig også medbringe rigeligt med vand.</w:t>
      </w:r>
    </w:p>
    <w:p>
      <w:pPr>
        <w:pStyle w:val="Normal"/>
        <w:rPr/>
      </w:pPr>
      <w:r>
        <w:rPr/>
      </w:r>
    </w:p>
    <w:p>
      <w:pPr>
        <w:pStyle w:val="Normal"/>
        <w:rPr>
          <w:b/>
          <w:b/>
          <w:i/>
          <w:i/>
        </w:rPr>
      </w:pPr>
      <w:r>
        <w:rPr>
          <w:b/>
          <w:i/>
        </w:rPr>
        <w:t>Første dag på den store tur</w:t>
      </w:r>
    </w:p>
    <w:p>
      <w:pPr>
        <w:pStyle w:val="Normal"/>
        <w:rPr/>
      </w:pPr>
      <w:r>
        <w:rPr/>
        <w:t>Min første dag på den store tur gik til Mansfield, hvor Steve og Lises kamelfarm ligger. Lise er dansker, så jeg fik lidt rabat på kamelturen. Faktisk er det dromedarer de har, men det ændrede ikke ved det faktum, at man skal holde virkelig godt ved sadlen for ikke at falde at, når den rejser sig. Det var som en rutsjebane, der pludselig susede stejlt ned og så op ad skinnerne. Det var en hyggelig afslappende tur i skoven med masser af farverige fugle.</w:t>
      </w:r>
    </w:p>
    <w:p>
      <w:pPr>
        <w:pStyle w:val="Normal"/>
        <w:rPr/>
      </w:pPr>
      <w:r>
        <w:rPr/>
      </w:r>
    </w:p>
    <w:p>
      <w:pPr>
        <w:pStyle w:val="Normal"/>
        <w:rPr>
          <w:b/>
          <w:b/>
          <w:i/>
          <w:i/>
        </w:rPr>
      </w:pPr>
      <w:r>
        <w:rPr>
          <w:b/>
          <w:i/>
        </w:rPr>
        <w:t>Great Alpine Road</w:t>
      </w:r>
    </w:p>
    <w:p>
      <w:pPr>
        <w:pStyle w:val="Normal"/>
        <w:rPr/>
      </w:pPr>
      <w:r>
        <w:rPr/>
        <w:t>Ved Great Alpine Road var der mange flotte udsigter, men der var også temmelig koldt på toppen i skiområdet. Solen var ved at gå ned. Klokken snerper mod otte. Skyerne var helt utrolige. De kravlede ligesom op ad bjergene og på et tidspunkt var det kun muligt at se 5-10 meter frem. Hvis man ikke vidste bedre kunne man fristes til at tro, der var steppebrand i nærheden, for solen i baggrunden gjorde skyerne ildrøde.</w:t>
      </w:r>
    </w:p>
    <w:p>
      <w:pPr>
        <w:pStyle w:val="Normal"/>
        <w:rPr/>
      </w:pPr>
      <w:r>
        <w:rPr/>
      </w:r>
    </w:p>
    <w:p>
      <w:pPr>
        <w:pStyle w:val="Normal"/>
        <w:rPr>
          <w:b/>
          <w:b/>
          <w:i/>
          <w:i/>
        </w:rPr>
      </w:pPr>
      <w:r>
        <w:rPr>
          <w:b/>
          <w:i/>
        </w:rPr>
        <w:t>Canberra</w:t>
      </w:r>
    </w:p>
    <w:p>
      <w:pPr>
        <w:pStyle w:val="Normal"/>
        <w:rPr/>
      </w:pPr>
      <w:r>
        <w:rPr/>
        <w:t>Paragliding blev det ikke til, for vejret ville det anderledes. I stedet kørte jeg mod hovedstaden Canberra med en sviptur forbi Wagga Wagga. Det er de sjoveste navne byerne har. Mange af dem har navn efter noget, som har med aborigines at gøre. For eksempel betyder Murrumbidgee “plenty of water” eller “Big Water”. Nær Canberra på Mt. Black var jeg en tur oppe i teletårnet, hvor der er en god udsigt over byen. På National Motorcycle Museum var der 250 motorcykler. Nogle af dem var ret sjove, men der var ikke meget plads, så ejeren havde planer om at flytte til et sted med mere plads (Pris: $10). Noget man i Canberra ikke bør gå glip af er Australian War Memorial, som er ret enestående og tilmed gratis. Derfra kan man også se ned til Parlamentet, hvor alle de fine herrer og damer i jakkesæt og slips går rundt. En lille reparation af mcen blev det også til, for speedometerkablet var røget sig en tur og koblingskablet hang kun i nogle få tråde, så det blev også skiftet. Hvis man er til teknisk underholdning kan man besøge science- og teknikmuseet, hvor der er 4-5 etager med ting og sager man kan prøve lidt i stil med Eksperimentariet herhjemme. (Indgang: $8).</w:t>
      </w:r>
    </w:p>
    <w:p>
      <w:pPr>
        <w:pStyle w:val="Normal"/>
        <w:rPr/>
      </w:pPr>
      <w:r>
        <w:rPr/>
      </w:r>
    </w:p>
    <w:p>
      <w:pPr>
        <w:pStyle w:val="Normal"/>
        <w:rPr>
          <w:b/>
          <w:b/>
          <w:i/>
          <w:i/>
        </w:rPr>
      </w:pPr>
      <w:r>
        <w:rPr>
          <w:b/>
          <w:i/>
        </w:rPr>
        <w:t>Sydney</w:t>
      </w:r>
    </w:p>
    <w:p>
      <w:pPr>
        <w:pStyle w:val="Normal"/>
        <w:rPr/>
      </w:pPr>
      <w:r>
        <w:rPr/>
        <w:t>På vejen til Sydney var der ikke meget at se. Jo tættere på midtbyen jeg kom jo mere kaotisk blev trafikken. Jeg landede i Kings Cross, hvor jeg overnattede på Backpackers HQ Hostel. Kings Cross er ikke langt fra centrum, så her sker lidt af hvert. Det er også her luderne åbenlyst trækker på gadehjørnerne. Regeringen vender blot det blinde øje til. Det må ikke udelades, at jeg tjekkede Kings Cross’ natteliv ud. Ret underholdende, men også lidt sørgeligt. Og det var ikke for børn. Folk spørger i flæng om man ryger tjubangcigarer eller tager speed/extacy og den slags. Da jeg i forvejen havde været i Sydney lavede jeg ikke særlig meget der. Jeg prøvede en tur i byens monorail, som mest af alt mindede om en rolig rutsjebane.</w:t>
      </w:r>
    </w:p>
    <w:p>
      <w:pPr>
        <w:pStyle w:val="Normal"/>
        <w:rPr/>
      </w:pPr>
      <w:r>
        <w:rPr/>
      </w:r>
    </w:p>
    <w:p>
      <w:pPr>
        <w:pStyle w:val="Normal"/>
        <w:rPr>
          <w:b/>
          <w:b/>
          <w:i/>
          <w:i/>
        </w:rPr>
      </w:pPr>
      <w:r>
        <w:rPr>
          <w:b/>
          <w:i/>
        </w:rPr>
        <w:t>Op ad østkysten</w:t>
      </w:r>
    </w:p>
    <w:p>
      <w:pPr>
        <w:pStyle w:val="Normal"/>
        <w:rPr/>
      </w:pPr>
      <w:r>
        <w:rPr/>
        <w:t xml:space="preserve">Kort efter at have taget turen over Harbour Bridge begyndte det at se dystert ud. Regnskyl efter regnskyl gjorde turen på mc knap så fornøjelig. Jeg regnede med at overnatte i Port Macquarie, men der var alt optaget. Jeg måtte køre videre i regnen, og det blev hurtigt mørkt. I løbet af hele dagen havde jeg kun fået morgenmad og ét æble til frokost. Sulten, plaskvåd, forfrossen og klar til at sidde i sauna med et godt måltid mad. Langt om længe fandt jeg et hostel i Nambucca Heads, som ligger på vej mod Coffs Harbour. Mine fingre var godt opløste og sorte som kul efter læderhandskerne. </w:t>
      </w:r>
    </w:p>
    <w:p>
      <w:pPr>
        <w:pStyle w:val="Normal"/>
        <w:rPr/>
      </w:pPr>
      <w:r>
        <w:rPr/>
      </w:r>
    </w:p>
    <w:p>
      <w:pPr>
        <w:pStyle w:val="Normal"/>
        <w:rPr/>
      </w:pPr>
      <w:r>
        <w:rPr/>
        <w:t>Næste morgen hjalp jeg ejeren af hostellet, som i øvrigt er norsker, med at skubbe hans autocamper i gang. Denne dag stod også på regn. Jeg gjorde holdt flere gange og vred mine handsker. Mine fingre så ud til at have været i poolen i mange timer. Jeg nåede Byron Bay midt i en Blues Festival og jeg mødte nogle underlige typer dalrende på vejen og hængende i vejkanten. Der er flest hippier. Hele byen er præget af hippiekulturen. Mange bilister kører i folkevognsrugbrød eller lignende. Her på hostellet laver folk joints og rumpiber. De er lidt flippet på Art Factory Lodge, men der er gang i den døgnet rundt. Fra dette hostel gik jeg ud til Australiens østligste punkt. Det var en meget fed følelse. I havet var der mange surfere.</w:t>
      </w:r>
    </w:p>
    <w:p>
      <w:pPr>
        <w:pStyle w:val="Normal"/>
        <w:rPr/>
      </w:pPr>
      <w:r>
        <w:rPr/>
      </w:r>
    </w:p>
    <w:p>
      <w:pPr>
        <w:pStyle w:val="Normal"/>
        <w:rPr/>
      </w:pPr>
      <w:r>
        <w:rPr/>
        <w:t>Endnu en dag var gået og jeg havde bestemt mig at tage til en anden lille hippieby, Nimbia, ikke langt fra denne hippieby. De fleste butikker sælger hippie-ting-og-sager. Der var ikke gået et minut før den første person kom og spurgte om jeg ville have noget pot eller græs. Jeg kunne tydeligvis få det hele, hvis jeg ville. Efter et par timer var der måske ti hippier, der havde spurgt om jeg ville have kager, tjald og alt muligt. Der var hippiebatiktøj og hashpiber. Det var ret spændende. For nogle år siden havde 200 jointrygere stillet sig foran politistationen i protest mod den ulovlige græsart. Uheldigvis var der kun plads til to kriminelle i fængslet. Komisk, hey?</w:t>
      </w:r>
    </w:p>
    <w:p>
      <w:pPr>
        <w:pStyle w:val="Normal"/>
        <w:rPr/>
      </w:pPr>
      <w:r>
        <w:rPr/>
      </w:r>
    </w:p>
    <w:p>
      <w:pPr>
        <w:pStyle w:val="Normal"/>
        <w:rPr>
          <w:b/>
          <w:b/>
          <w:i/>
          <w:i/>
        </w:rPr>
      </w:pPr>
      <w:r>
        <w:rPr>
          <w:b/>
          <w:i/>
        </w:rPr>
        <w:t>Brisbane og Fraser Island</w:t>
      </w:r>
    </w:p>
    <w:p>
      <w:pPr>
        <w:pStyle w:val="Normal"/>
        <w:rPr/>
      </w:pPr>
      <w:r>
        <w:rPr/>
        <w:t>Turen til Brisbane gik godt, men der var meget vejarbejde. Det er der generelt i hele Australien. Jeg kørte rundt i bjergene omkring Brisbane. Det er altid sjovt med lidt bjergkørsel. Benzinen heroppe i Queensland var blevet en del billigere; kun omkring 60 cents/liter. Brisbane så jeg forsvinde i sidespejlene og senere dukkede Glass House Mountains op. Bjergene er vist de ældste i Australien. Ikke noget særligt, men det var vildt specielt, at det var helt fladt omkring bjergene. Det så næsten unaturligt ud. Det var en god dag, for hele turen var lun. Til tider var det endda for varmt, selvom jeg hele tiden fik frisk luft med 100-110 km/t.</w:t>
      </w:r>
    </w:p>
    <w:p>
      <w:pPr>
        <w:pStyle w:val="Normal"/>
        <w:rPr/>
      </w:pPr>
      <w:r>
        <w:rPr/>
      </w:r>
    </w:p>
    <w:p>
      <w:pPr>
        <w:pStyle w:val="Normal"/>
        <w:rPr/>
      </w:pPr>
      <w:r>
        <w:rPr/>
        <w:t>Lidt længere nordpå ude i Stillehavet ligger verdens største sandø, Fraser Island. Der måtte jeg stille min mc fra mig og sætte mig ind i en firehjulstrukken bus, for der er kun få kilometer asfalteret vej. Vi badede i en glasklar å, i en sø Lake Wabba og i havet på 75 Mile Beach, hvor det gamle skibsvrag fra midten af 1930rne ligger og ruster op. Det var en hyggelig og afslappende tur. (Pris: $145 med mad og ophold inkluderet).</w:t>
      </w:r>
    </w:p>
    <w:p>
      <w:pPr>
        <w:pStyle w:val="Normal"/>
        <w:rPr/>
      </w:pPr>
      <w:r>
        <w:rPr/>
      </w:r>
    </w:p>
    <w:p>
      <w:pPr>
        <w:pStyle w:val="Normal"/>
        <w:rPr/>
      </w:pPr>
      <w:r>
        <w:rPr/>
        <w:t>Ti timer mere op ad Australiens kyst og det var tid til en overnatning. Næste morgen kørte jeg mod Airlie Beach, men endte med at bruge det meste af dagen i Eungella National Park. Det var slet ikke nogen dårlig idé, for jeg var så heldig at se et næbdyr, platapus. Normalt er de kun fremme om morgenen og om aftenen. Jeg så den midt på dagen. Kun i nogle få sekunder, men den var der. Ikke mange australiere har set dem i fri natur. Der var også skildpadder og masser af specielle fugle. Lidt tættere på Eungella gik jeg en halvanden kilometers tur i en regnskov. Det var virkelig en regnskov. Hele tiden hørte jeg vand dryppe fra de grønne frodige blade. Den lille sti, hvor jeg gik, var ikke andet end mudder. Det var heldigt, at jeg havde taget mine overtræksgummistøvler på.</w:t>
      </w:r>
    </w:p>
    <w:p>
      <w:pPr>
        <w:pStyle w:val="Normal"/>
        <w:rPr/>
      </w:pPr>
      <w:r>
        <w:rPr/>
      </w:r>
    </w:p>
    <w:p>
      <w:pPr>
        <w:pStyle w:val="Normal"/>
        <w:rPr>
          <w:b/>
          <w:b/>
          <w:i/>
          <w:i/>
        </w:rPr>
      </w:pPr>
      <w:r>
        <w:rPr>
          <w:b/>
          <w:i/>
        </w:rPr>
        <w:t>Townsville og Magnetic Island</w:t>
      </w:r>
    </w:p>
    <w:p>
      <w:pPr>
        <w:pStyle w:val="Normal"/>
        <w:rPr/>
      </w:pPr>
      <w:r>
        <w:rPr/>
        <w:t>Andet sted jeg spurgte om husly var der gevinst. På Globetrotters kunne jeg nyde nattesøvnen efter at have set solnedgangen på det lille bjerg Castle Hill (284 m. oho), hvorfra man kunne se til Magnetic Island, koalaernes ø.</w:t>
      </w:r>
    </w:p>
    <w:p>
      <w:pPr>
        <w:pStyle w:val="Normal"/>
        <w:rPr/>
      </w:pPr>
      <w:r>
        <w:rPr/>
      </w:r>
    </w:p>
    <w:p>
      <w:pPr>
        <w:pStyle w:val="Normal"/>
        <w:rPr/>
      </w:pPr>
      <w:r>
        <w:rPr/>
        <w:t>Færgen til den magnetiske ø vippede så meget at motorcyklen ville have væltet, hvis jeg ikke havde holdt den. (Færgebillet tur-retur: $32). Da jeg kom til øen kørte jeg lidt rundt og fandt et hostel i Picnic Bay. Det hedder Travellers og der var en god swimming pool.</w:t>
      </w:r>
    </w:p>
    <w:p>
      <w:pPr>
        <w:pStyle w:val="Normal"/>
        <w:rPr/>
      </w:pPr>
      <w:r>
        <w:rPr/>
      </w:r>
    </w:p>
    <w:p>
      <w:pPr>
        <w:pStyle w:val="Normal"/>
        <w:rPr/>
      </w:pPr>
      <w:r>
        <w:rPr/>
        <w:t>Om morgenen tog jeg en god svømmetur i poolen, hvorefter jeg gjorde klar til at suse lidt rundt på øen. Afstandene er så små, og man må højst køre 60 km/t.</w:t>
      </w:r>
    </w:p>
    <w:p>
      <w:pPr>
        <w:pStyle w:val="Normal"/>
        <w:rPr/>
      </w:pPr>
      <w:r>
        <w:rPr/>
      </w:r>
    </w:p>
    <w:p>
      <w:pPr>
        <w:pStyle w:val="Normal"/>
        <w:rPr/>
      </w:pPr>
      <w:r>
        <w:rPr/>
        <w:t xml:space="preserve">På en lille sti til The Forts så jeg nogle koalaer dase i træerne. En af dem var en nuttet babykoala. Et andet sted på øen var der trillet en sten på størrelse med en bil ud midt på vejen. For enden af den lå en strand med palmer og påfugle. Der kører mange små ensformige biler rundt på Magnetic Island. De bliver kaldt Moke og kan lejes flere steder. </w:t>
      </w:r>
    </w:p>
    <w:p>
      <w:pPr>
        <w:pStyle w:val="Normal"/>
        <w:rPr/>
      </w:pPr>
      <w:r>
        <w:rPr/>
      </w:r>
    </w:p>
    <w:p>
      <w:pPr>
        <w:pStyle w:val="Normal"/>
        <w:rPr/>
      </w:pPr>
      <w:r>
        <w:rPr/>
        <w:t>Efter at have set Magnetic Island begav jeg mig videre nordpå. Jeg kørte forbi det andet eller tredie vådeste sted i verden. Det var lige omkring Tully, en lille flække. Hen ved aften stoppede jeg ved Mission Beach Backpackers og besluttede mig for at tage et Open Water Diver certifikat. (Pris: $325). Pga. vejret i Mission Beach og deres lille båd tog vi i stedet til Cairns for at tage en større båd. Derfor måtte jeg køre fra hostellet klokken seks om morgenen for at nå cruiserbåden. På vejen til Cairns guffede jeg for første gang i mit liv morgenmad på McDonald’s. Det blev vist også sidste gang vil jeg tro. Båden ud til revet gyngede og hoppede så meget, at jeg blev søsyg. Jeg skulle nemlig aflægge en lille prøve, men i stedet smagte jeg McD-mad for anden gang. Tre gange efter hinanden. Endelig nåede vi Saxon Reef efter halvanden times sejlads med udsigt til skiftevis himmel og hav. Pyh ha. Solen tittede frem i nogle timer og revet var vidunderligt. Fiskene var overalt. Sjove koraller. Nogle koraller trækker sig sammen, hvis man kommer for nær. Enkelte fisk kommer hen og siger goddag, når man rækker dem fingrene. Der var centimetersmå fisk (to-tre cm), og en var måske omkring 50-80 cm. (Synsbedrag taget i betragtning). På andet dyk så jeg en skildpadde - kæmpe. 80 cm regner jeg med. Hjemturen var behageligere.</w:t>
      </w:r>
    </w:p>
    <w:p>
      <w:pPr>
        <w:pStyle w:val="Normal"/>
        <w:rPr/>
      </w:pPr>
      <w:r>
        <w:rPr/>
      </w:r>
    </w:p>
    <w:p>
      <w:pPr>
        <w:pStyle w:val="Normal"/>
        <w:rPr>
          <w:b/>
          <w:b/>
          <w:i/>
          <w:i/>
        </w:rPr>
      </w:pPr>
      <w:r>
        <w:rPr>
          <w:b/>
          <w:i/>
        </w:rPr>
        <w:t>Cape Tribulation</w:t>
      </w:r>
    </w:p>
    <w:p>
      <w:pPr>
        <w:pStyle w:val="Normal"/>
        <w:rPr/>
      </w:pPr>
      <w:r>
        <w:rPr/>
        <w:t>Fra Cairns kørte jeg mod Cape Tribulation med frokost i Port Douglas. Der var sjæmpemange postkort og alt for turistet i Port Douglas, så jeg kørte hurtigt videre til Cape Trip. Vejen var smuk og særpræget, men grusvejen var smattet og hullet mange steder. Hvad jeg ikke vidste var, at jeg behøvede at blive trukket over en flod for at komme til Cape Trip. Det var en båd, der blev bragt over Daintree River med stålwirer. Der var desværre ingen krokodiller at se.</w:t>
      </w:r>
    </w:p>
    <w:p>
      <w:pPr>
        <w:pStyle w:val="Normal"/>
        <w:rPr/>
      </w:pPr>
      <w:r>
        <w:rPr/>
        <w:t>Mange steder løb der vand over vejen og jeg stoppede i en flod. Faktisk fik jeg lidt paranoia på, fordi der var skilt lige ved siden af med sultne krokoer. Det var heldigt, at jeg kom herop på dette tidspunkt af året, for ofte vil det være nødvendigt med en firhjulstrukken bil. En mand i Information i Port Douglas fortalte, at vejene var nogenlunde og vejret ville være mildt med kun nogle få byger. Det er trods alt regnskove jeg er omgivet af.</w:t>
      </w:r>
    </w:p>
    <w:p>
      <w:pPr>
        <w:pStyle w:val="Normal"/>
        <w:rPr/>
      </w:pPr>
      <w:r>
        <w:rPr/>
        <w:t>I går aftes var der en konkurrence med limbodans. Jeg syntes det var vildt fedt, for jeg blev nummer et og modtog en flaske sjampanje. Så får man pludselig masser af venner!</w:t>
      </w:r>
    </w:p>
    <w:p>
      <w:pPr>
        <w:pStyle w:val="Normal"/>
        <w:rPr/>
      </w:pPr>
      <w:r>
        <w:rPr/>
        <w:t>Det var en god start på dagen med god varme, hvor de store flotte sommerfugle baskede fornøjet rundt. Nogen af dem var på størrelse med min hånd. Edderkopperne var endnu større. Skræmmende!</w:t>
      </w:r>
    </w:p>
    <w:p>
      <w:pPr>
        <w:pStyle w:val="Normal"/>
        <w:rPr/>
      </w:pPr>
      <w:r>
        <w:rPr/>
        <w:t>For at komme ud til den vilde regnskov med farlige krokodiller kørte jeg 6-7 kilometer nord for Cape Tribulation; ad grusvej selvfølgelig. Der var et skilt, hvor der stod ”4WD only” Det var ikke nogen nem køretur, for vejen var hullet, våd og fedtet. Pludselig lå der en træstamme midt på vejen. Jeg prøvede at køre over den. Fordækket kom over, men så hang jeg der. Baghjulet kunne ikke komme med; det spandt bare. Det var ikke nemt at trække den tilbage over stammen. Endelig kom jeg til åen - til fods. Det var en barsk gåtur. Planten Wait-a-while blev jeg stoppet af et par gange. (Planten har fået sit navn, fordi man hænger fast i dens tjørne og man bliver nødt til at vente lidt!) Der var mudret i regnskoven. Jeg gik over åen flere gange, for at komme tilbage til vejen; uden busker eller sko på. Vandet var klart og jeg så fisk svømme rundt. Det var sjovt, men særdeles beskidt.</w:t>
      </w:r>
    </w:p>
    <w:p>
      <w:pPr>
        <w:pStyle w:val="Normal"/>
        <w:rPr/>
      </w:pPr>
      <w:r>
        <w:rPr/>
        <w:t>Efter min gåtur i regnskoven susede jeg igen til Cairns, gav cyklen en tiltrængt vask og fik gratis aftensmad på Woolshed.</w:t>
      </w:r>
    </w:p>
    <w:p>
      <w:pPr>
        <w:pStyle w:val="Normal"/>
        <w:rPr/>
      </w:pPr>
      <w:r>
        <w:rPr/>
      </w:r>
    </w:p>
    <w:p>
      <w:pPr>
        <w:pStyle w:val="Normal"/>
        <w:rPr/>
      </w:pPr>
      <w:r>
        <w:rPr/>
        <w:t>Jeg tog til Innisfail, fordi jeg ville se krokodiller. Der var masser, der hvor jeg kom; The Johnstone River Crocodile Farm, 2-3 km nordøst for byen (Pris: $9). De fanger også krokodiller i en radius på 75 km. Krokodiller såvel som kænguruer var i alle størrelser. Et sort svanepar. Nysgerrige emuer. En dødbringende fugl med hjelm kaldet Cassowary (findes i flere mindre variationer). Rundtur kl. 11 med modige mænd. De åbnede hegnet ind til dyrene, så jeg stod frit en meter eller halvanden fra de 4-5 meter lange dræbere. En havde i denne uge bidt en låge af. Turisterne var styrtet væk i alle, nej, næsten alle verdenshjørner. Fik lov til at holde en krokodilleunge. Den var sød og varm. $8-10 for at købe en wallaby (en lille kænguru) og smide den ned til de store firben. De små wallabies ville begynde at græde, for de ville vide, hvad der skulle ske. For nogle uger siden var der flere meters oversvømmelse nogen steder, så krokodillerne svømmede frit omkring over hegnene. Dog blev de inden for det ydre hegn, men de skulle alligevel tilbage til deres oprindelige indhegning. Det skulle gøres om natten, for på det tidspunkt kan man lyse rundt og deres øjne vil reflektere i lyskeglen. Det kræver mod at gå rundt i vand til livet og mærke sig frem med en haverive, velvidende at der befinder sig en masse kødædere omkring en. Jeg prøvede til sidst at holde en slange og en minikrokodille. Slangen føltes ret kold og den glinsede i forskellige nuancer. Krokodillen derimod var blød og varm. Mændene i krokodillefarmen kunne flere røverhistorier… de fortalte om en eller anden gut, som et par gange havde været ned ved en flod for at hente vand. Det havde en krokodille luret og pludselig bliver ham gutten trukket med ned i floden. Haps! Væk var de. En mand med pistol (en lille en; 57-kaliber) skød på dyret, men kuglerne prellede af. Heldigt nok ramte han dyret i øjet og den gav slip. Den enøjede krokodille så jeg også i en af indhegningerne, så om historien er sand er op til dig at vurdere. Sådan nogle forvoksede firben er meget solide - hvis man slår dem oven i hovedet lyder det som om, at man hamrer noget ned i et tykt egetræsbord.</w:t>
      </w:r>
    </w:p>
    <w:p>
      <w:pPr>
        <w:pStyle w:val="Normal"/>
        <w:rPr/>
      </w:pPr>
      <w:r>
        <w:rPr/>
      </w:r>
    </w:p>
    <w:p>
      <w:pPr>
        <w:pStyle w:val="Normal"/>
        <w:rPr/>
      </w:pPr>
      <w:r>
        <w:rPr/>
        <w:t>Til Ingham og cirka 50 km mod vest, for at se Wallaman Falls, hvor vandfaldet var 305 m højt. Australiens højeste. Turen derud var lang og drøj. Knap 30 af de 50 km var grusvej; ikke altid lige god. På vejen så jeg nogle spændende fugle. Der var også nogle sjove køer med store slaskede ører og en slap, dinglende hængehage. Jeg smuttede til Townsville og overnattede der.</w:t>
      </w:r>
    </w:p>
    <w:p>
      <w:pPr>
        <w:pStyle w:val="Normal"/>
        <w:rPr/>
      </w:pPr>
      <w:r>
        <w:rPr/>
      </w:r>
    </w:p>
    <w:p>
      <w:pPr>
        <w:pStyle w:val="Normal"/>
        <w:rPr/>
      </w:pPr>
      <w:r>
        <w:rPr/>
      </w:r>
    </w:p>
    <w:p>
      <w:pPr>
        <w:pStyle w:val="Normal"/>
        <w:rPr>
          <w:b/>
          <w:b/>
          <w:i/>
          <w:i/>
        </w:rPr>
      </w:pPr>
      <w:r>
        <w:rPr>
          <w:b/>
          <w:i/>
        </w:rPr>
        <w:t>Fra Townsville mod den røde midte</w:t>
      </w:r>
    </w:p>
    <w:p>
      <w:pPr>
        <w:pStyle w:val="Normal"/>
        <w:rPr/>
      </w:pPr>
      <w:r>
        <w:rPr/>
        <w:t xml:space="preserve">Ejeren af hostellet i Townsville havde en Harley fra 1964. Der var en mc-klub i nærheden, så han tog mig med på en lille tur på lidt over 100 km med ca. 30 Harleyer og nogle få på andre cykler. Mange af dem kørte som vinden blæste. Det var måske fordi de drak for mange XXXX (four X er den lokale øl i Queensland). Den dag rundede jeg 10.000 km på ryggen af den lille Rebel. </w:t>
      </w:r>
    </w:p>
    <w:p>
      <w:pPr>
        <w:pStyle w:val="Normal"/>
        <w:rPr/>
      </w:pPr>
      <w:r>
        <w:rPr/>
      </w:r>
    </w:p>
    <w:p>
      <w:pPr>
        <w:pStyle w:val="Normal"/>
        <w:rPr/>
      </w:pPr>
      <w:r>
        <w:rPr/>
        <w:t>Kun en måned tilbage i Australien, så jeg måtte hellere vende snuden mod Melbourne igen. Jeg fyldte benzin i tanken og dunken, sagde farvel til Townsville og kørte mod vest i dejlig solskin. Der var ingen sving på vejene og der lå flere døde kænguruer, som fuglene gnaskede løs af. Til gengæld svingede kvaliteten og bredden af vejene meget. På turen mødte jeg en del road trains, de kæmpe lastbiler med 3-4 hængere. En af dem overhalede jeg endda, for den kørte kun lidt under hundrede. Det varede et godt stykke tid at køre udenom tre hængere plus lastbil. Udsigten var god, så der var ingen fare for at jeg skulle møde en anden lige pludselig. Herude i ”the outback” er benzinen steget til næsten det dobbelte, $1-1,20.</w:t>
      </w:r>
    </w:p>
    <w:p>
      <w:pPr>
        <w:pStyle w:val="Normal"/>
        <w:rPr/>
      </w:pPr>
      <w:r>
        <w:rPr/>
      </w:r>
    </w:p>
    <w:p>
      <w:pPr>
        <w:pStyle w:val="Normal"/>
        <w:rPr/>
      </w:pPr>
      <w:r>
        <w:rPr/>
        <w:t>Inden klokken var ni forlod jeg Hughenden. Der var ikke gået to minutter, før jeg kørte ud over de afsvedne græstotter. Måske var jeg træt, uopmærksom eller blot kørende i mine egne tanker. Der skete heldigvis ingenting.</w:t>
      </w:r>
    </w:p>
    <w:p>
      <w:pPr>
        <w:pStyle w:val="Normal"/>
        <w:rPr/>
      </w:pPr>
      <w:r>
        <w:rPr/>
        <w:t>Træerne blev der længere imellem i modsætning til de stakkels nedkørte kænguruer - for ikke at tale om køer. I vejsiden lå der et par køer, muligvis torpederet af de store lastbiler. De gider/kan ikke stoppe, for bremselængden er på små 800 meter.</w:t>
      </w:r>
    </w:p>
    <w:p>
      <w:pPr>
        <w:pStyle w:val="Normal"/>
        <w:rPr/>
      </w:pPr>
      <w:r>
        <w:rPr/>
      </w:r>
    </w:p>
    <w:p>
      <w:pPr>
        <w:pStyle w:val="Normal"/>
        <w:rPr/>
      </w:pPr>
      <w:r>
        <w:rPr/>
        <w:t>Et par gode dage fra kysten og Mt. Isa dukkede op. Egentlig er Mt. Isa cirka på størrelse med Danmark, for dens ydre byskilte står usandsynlig langt væk. 41.000 km</w:t>
      </w:r>
      <w:r>
        <w:rPr>
          <w:vertAlign w:val="superscript"/>
        </w:rPr>
        <w:t>2</w:t>
      </w:r>
      <w:r>
        <w:rPr/>
        <w:t xml:space="preserve"> strækker byen sig inklusiv ørkensletter. I Mt. Isa tog jeg med på en tur i bil en hel kilometer ned under jorden i en mine. Elevatoren larmede og raslede, og inden længe kunne jeg mærke trykforskellen i ørerne. Gangene var grå og mørke. Minearbejderne arbejdede hårdt i de beskidte omgivelser. Det var da en oplevelse, men hvis bare turen ikke havde været så dyr, $35, kunne jeg sikkert have glædet mig mere over den.</w:t>
      </w:r>
    </w:p>
    <w:p>
      <w:pPr>
        <w:pStyle w:val="Normal"/>
        <w:rPr/>
      </w:pPr>
      <w:r>
        <w:rPr/>
      </w:r>
    </w:p>
    <w:p>
      <w:pPr>
        <w:pStyle w:val="Normal"/>
        <w:rPr/>
      </w:pPr>
      <w:r>
        <w:rPr/>
        <w:t>Jeg forlod West Queensland’s ”hovedstad” ved ottetiden og så skiftede vejens navn fra Flinders til Barkly Hwy. Solen stod allerede højt på himlen. Lidt efter Camooweal stod et advarselsskilt. Ingen benzin de næste 270 km. Nu får jeg brug for min reservedunk for alvor. Rebellen kører omkring 20 km/l, så det skulle ikke blive noget problem. Nu hedder det Northern Territory og hastigheden er på landet ubegrænset. Ikke så underligt med de lange lige strækninger de har; nogen gange går der to-tre kvarter imellem køretøjerne. På turen så jeg et over to meter højt termitbo. Fra termitboet var der over 100 km fra en benzintank den ene vej og over 150 km den anden vej. Det er dumt at glemme ekstra benzin el. påfyldning. Faktisk var der en stabil modvind den dag, så al benzinen i dunken var også brugt op og jeg måtte helt ned på reservetank inden jeg heldigvis nåede til Barkly tankstation. (Herfra går Tabelands Hwy mod nord). Kører man af de små veje er det dødvigtigt at have nok vand og benzin med, for mange steder kan der nemt gå måneder eller år mellem et møde med en medtrafikant! Derfor skal man også underrette myndighederne om, hvor man har tænkt sig at køre og hvornår man vil være en givent sted, hvis man tager ud i ”the outback”.</w:t>
      </w:r>
    </w:p>
    <w:p>
      <w:pPr>
        <w:pStyle w:val="Normal"/>
        <w:rPr/>
      </w:pPr>
      <w:r>
        <w:rPr/>
      </w:r>
    </w:p>
    <w:p>
      <w:pPr>
        <w:pStyle w:val="Normal"/>
        <w:rPr>
          <w:b/>
          <w:b/>
          <w:i/>
          <w:i/>
        </w:rPr>
      </w:pPr>
      <w:r>
        <w:rPr>
          <w:b/>
          <w:i/>
        </w:rPr>
        <w:t>Three Ways</w:t>
      </w:r>
    </w:p>
    <w:p>
      <w:pPr>
        <w:pStyle w:val="Normal"/>
        <w:rPr/>
      </w:pPr>
      <w:r>
        <w:rPr/>
        <w:t>Lidt inden Three Ways så jeg cowboys på heste dirigere med kvæget. De havde rigtige cowboyhatte og lasso med. De var som taget ud af en film. Fra Tennant Creek susede jeg op til en grus-/sandvej til Devils Pebbles, som er nogle store sten og klipper. Der kom jeg kørende med 50-60 km/t, men pludselig var der blødt sand. Man kunne nok ikke have været meget tættere på at vælte. Heldet følger de tossede, som man siger. Det var fedt at se støvet bag mig på de menneksetomme grusveje.</w:t>
      </w:r>
    </w:p>
    <w:p>
      <w:pPr>
        <w:pStyle w:val="Normal"/>
        <w:rPr/>
      </w:pPr>
      <w:r>
        <w:rPr/>
      </w:r>
    </w:p>
    <w:p>
      <w:pPr>
        <w:pStyle w:val="Normal"/>
        <w:rPr/>
      </w:pPr>
      <w:r>
        <w:rPr/>
        <w:t>Omkring 100 km syd for Tennant Creek ligger Devils Marbles, som jeg gik på. Der var nogle særprægede klippeformationer. Ifølge aboriginalfolkene er det regnbueslangens æg; det siger legenden. Det var ikke ligefrem timer man kunne spenderer dér, men flot er det.</w:t>
      </w:r>
    </w:p>
    <w:p>
      <w:pPr>
        <w:pStyle w:val="Normal"/>
        <w:rPr/>
      </w:pPr>
      <w:r>
        <w:rPr/>
        <w:t xml:space="preserve">På turen til Alice Springs så jeg nummer to cykel - dem med pedaler vel at mærke! Det må have været en møjsommelig tur. Jeg krydsede Stenbukkens Vendekreds og der var nu ikke langt til Ayres Rock eller Uluru som de lokale kalder den store røde sten. </w:t>
      </w:r>
    </w:p>
    <w:p>
      <w:pPr>
        <w:pStyle w:val="Normal"/>
        <w:rPr/>
      </w:pPr>
      <w:r>
        <w:rPr/>
      </w:r>
    </w:p>
    <w:p>
      <w:pPr>
        <w:pStyle w:val="Normal"/>
        <w:rPr>
          <w:b/>
          <w:b/>
          <w:i/>
          <w:i/>
        </w:rPr>
      </w:pPr>
      <w:r>
        <w:rPr>
          <w:b/>
          <w:i/>
        </w:rPr>
        <w:t>Uluru - Kata Tjuta National Park</w:t>
      </w:r>
    </w:p>
    <w:p>
      <w:pPr>
        <w:pStyle w:val="Normal"/>
        <w:rPr/>
      </w:pPr>
      <w:r>
        <w:rPr/>
        <w:t>Om morgen forlod jeg Alice Springs og satte kurs mod Ayres Rock. På vejen var en saltsø, Lake Amadeus, som i sig selv var ret fascinerende med dens snehvide salt. Kom man nærmere kunne man se de fantastiske saltformationer skabt under lang tids bagende sol. Cirka 50 km før Ayres Rock gik jeg op på en lille bakke, hvorfra jeg kunne se helt ud til den store sten over det røde ørkensand. Hen på eftermiddagen gik/kravlede jeg op på den store monolit. Man kunne med lidt indbildning fornemme at jorden er rund. Storslået udsigt over det nøgne landskab med The Olgas, Lake Amadeus og Mt. Connor i det fjerne. Om aftenen så jeg solnedgangen ved Ayres Rock, hvor man kunne se stenen skifte i rødlige nuancer.</w:t>
      </w:r>
    </w:p>
    <w:p>
      <w:pPr>
        <w:pStyle w:val="Normal"/>
        <w:rPr/>
      </w:pPr>
      <w:r>
        <w:rPr/>
        <w:t>Næste morgen stod jeg op 6.30 for at se solopgangen over Ayres Rock, hvorefter jeg gik et stykke langs foden af stenen for at se på hulemalerier.</w:t>
      </w:r>
    </w:p>
    <w:p>
      <w:pPr>
        <w:pStyle w:val="Normal"/>
        <w:rPr/>
      </w:pPr>
      <w:r>
        <w:rPr/>
        <w:t>Ud på eftermiddagen begav jeg mig ud på et par gåture ved The Olgas på 10 km i alt. The Olgas hedder Kata Tjuta ifølge aborigines og betyder ”mange hoveder”. Der er nogle gode udsigter imellem og hvis man kører ad grusvej mod Western Australia kan man se The Olgas lidt i perspektiv. Herfra var der under 200 km til grænsen til W.A.</w:t>
      </w:r>
    </w:p>
    <w:p>
      <w:pPr>
        <w:pStyle w:val="Normal"/>
        <w:rPr/>
      </w:pPr>
      <w:r>
        <w:rPr/>
      </w:r>
    </w:p>
    <w:p>
      <w:pPr>
        <w:pStyle w:val="Normal"/>
        <w:rPr/>
      </w:pPr>
      <w:r>
        <w:rPr/>
        <w:t>Når jeg nu var på disse kanter i Australiens midte var det nærliggende at se mig omkring ved King’s Canyon. Der var ikke rigtig noget at se på turen derop bortset fra et par enkelte spøgelsestræer. De er helt hvide på stammerne og om sommeren bliver de selvlysende. Det får jeg ikke at se i denne omgang.</w:t>
      </w:r>
    </w:p>
    <w:p>
      <w:pPr>
        <w:pStyle w:val="Normal"/>
        <w:rPr/>
      </w:pPr>
      <w:r>
        <w:rPr/>
        <w:t>Jeg tjekkede ind på King’s Canyon Resort, hvilket er temmelig pebret. $35 for én nats søvn. Her er ikke andet.</w:t>
      </w:r>
    </w:p>
    <w:p>
      <w:pPr>
        <w:pStyle w:val="Normal"/>
        <w:rPr/>
      </w:pPr>
      <w:r>
        <w:rPr/>
        <w:t>På en gåtur ved King’s Canyon så jeg riller i klipperne efter et hav, der havde været her for cirka 440 mio. år siden. Der var nogle gode udsigter og hvis man havde lyst kunne man bade i et vandhul.</w:t>
      </w:r>
    </w:p>
    <w:p>
      <w:pPr>
        <w:pStyle w:val="Normal"/>
        <w:rPr/>
      </w:pPr>
      <w:r>
        <w:rPr/>
      </w:r>
    </w:p>
    <w:p>
      <w:pPr>
        <w:pStyle w:val="Normal"/>
        <w:rPr/>
      </w:pPr>
      <w:r>
        <w:rPr/>
        <w:t>Lige fra solen stod op kørte jeg fra King’s Canyon og hele dagen mod syd til solen gik ned igen. Det blev også til ca. 750 km den dag, hvilket var det længste stræk på en dag. På vejene ser man mange ørne med meterstore vingefang. Der var også en kæmpe flok af hvide cockatoos, som åd nogle frugter, der var spildt på vejen. Jeg gik hen til dem og hundredvis lettede på en gang. Det så fedt ud. Endelig blev det Coober Pedy (betyder ”hvide mands hul i jorden”), en af de kendte opalbyer. Om sommeren bliver det så varmt, at det ville være helt umenneskeligt at færdes oppe på jorden, så derfor har de bygget underjordiske huse. Det var nok det fedeste hostel med gange og sengepladser 5-6 meter under jorden. Det hele er boret ud i ringformede mønstre. Farverne er hovedsagligt hvidlige og rødlige. Det støvede sted hedder Radeka’s Downunder Backpackers. Her er trippet.</w:t>
      </w:r>
    </w:p>
    <w:p>
      <w:pPr>
        <w:pStyle w:val="Normal"/>
        <w:rPr/>
      </w:pPr>
      <w:r>
        <w:rPr/>
      </w:r>
    </w:p>
    <w:p>
      <w:pPr>
        <w:pStyle w:val="Normal"/>
        <w:rPr/>
      </w:pPr>
      <w:r>
        <w:rPr/>
        <w:t>De næste 250 km syd for Coober Pedy var der ikke meget at se. Ikke så meget som en enkelt tankstation. Vejen til Port Augusta var meget åben uden træer eller bakker. Udsigten var lang. Dog så jeg en flok på ti motorcykler. Apropos flok. Der var emuer på vejen. De ser sjove ud, når de løber. Deres bagende hopper og danser. Til overnatning prøvede jeg at komme til Wirrabara vandrerhjem. Det ligger langt ude på landet. 17 km syd for Port Augusta og drej til venstre mod Sydney via Broken Hill. Drej igen fra i Wilmington, kør gennem Melrose og du er der, næsten. Til hostellet var der ti kilometer grusvej. Da jeg kom til stedet var der helt mørk og jeg bankede på, men der var ingen hjemme. Der kommer åbenbart ikke mange på dette YHA hostel. Kørte til landsbyen igen i mørke og kulde. Jeg fandt et kanongodt B&amp;B, Wirrabara Heritage, hvor jeg fik øller og aftensmad. Der var kun mig, bedsteforældrene, der styrede det hele og den unge fyr; deres barnebarn. Da jeg kom frøs jeg. Kun ti grader udenfor. Indenfor var der kakkelovn og god varme.</w:t>
      </w:r>
    </w:p>
    <w:p>
      <w:pPr>
        <w:pStyle w:val="Normal"/>
        <w:rPr/>
      </w:pPr>
      <w:r>
        <w:rPr/>
      </w:r>
    </w:p>
    <w:p>
      <w:pPr>
        <w:pStyle w:val="Normal"/>
        <w:rPr>
          <w:b/>
          <w:b/>
          <w:i/>
          <w:i/>
        </w:rPr>
      </w:pPr>
      <w:r>
        <w:rPr>
          <w:b/>
          <w:i/>
        </w:rPr>
        <w:t>Tilbage i Melbourne</w:t>
      </w:r>
    </w:p>
    <w:p>
      <w:pPr>
        <w:pStyle w:val="Normal"/>
        <w:rPr/>
      </w:pPr>
      <w:r>
        <w:rPr/>
        <w:t>Den sidste overnatning tog jeg i Adelaide, hvor jeg ikke lavede det helt store. Overnatningerne på hostels og backpackers har ligget fra ca. $12-18. Det var nu min mening at overnatte i Halls Gab inden jeg nåede Melbourne igen, men da jeg havde passeret grænsen/skiltet til Victoria kunne jeg se, at jeg måske kunne nå til Melbourne den dag. Det ville være lækkert at kunne få noget rent tøj på. Jeg kørte og kørte og det blev koldt og mørkt. Endelig så jeg skiltet til Eltham og jeg blev aldeles begejstret. Da jeg kom til Research kom stort set hele familien ud af huset. De gav mig mad og varm sjokolade. Det varede nogle timer før jeg var helt tøet op. Jess lånte mig hendes uldtrøje. Stor og varm.</w:t>
      </w:r>
    </w:p>
    <w:p>
      <w:pPr>
        <w:pStyle w:val="Normal"/>
        <w:rPr/>
      </w:pPr>
      <w:r>
        <w:rPr/>
        <w:t>Næste morgen hørte jeg i radioen, at det havde sneet flere steder i Vic. Ikke så underligt jeg frøs i går. Kulden er kommet til Vic. Det var den koldeste dag i maj i 22 år. Temperaturen var ti eller 11 grader. ”Freezing” sagde de.</w:t>
      </w:r>
    </w:p>
    <w:p>
      <w:pPr>
        <w:pStyle w:val="Normal"/>
        <w:rPr/>
      </w:pPr>
      <w:r>
        <w:rPr/>
      </w:r>
    </w:p>
    <w:p>
      <w:pPr>
        <w:pStyle w:val="Normal"/>
        <w:rPr/>
      </w:pPr>
      <w:r>
        <w:rPr/>
        <w:t>Nu var der kun tilbage at få pudset min lille motorcykel, så den kunne stråle, når den skulle sælges - snøft! Bagdækket har kørt over 12.000 km siden jeg sidst fik det skiftet, så det skal helt sikkert skiftes. Nogen steder var der praktisk talt intet mønster.</w:t>
      </w:r>
    </w:p>
    <w:p>
      <w:pPr>
        <w:pStyle w:val="Normal"/>
        <w:rPr/>
      </w:pPr>
      <w:r>
        <w:rPr/>
      </w:r>
    </w:p>
    <w:p>
      <w:pPr>
        <w:pStyle w:val="Normal"/>
        <w:rPr/>
      </w:pPr>
      <w:r>
        <w:rPr/>
        <w:t>Det har været en særdeles god tur og min tur går fra Australien videre mod New Zealand, men det var uden mc, så det er en anden historie. Jeg mangler egentlig at køre i Western Australia, men det kan jeg have som undskyldning for at tage down under igen. Der ville en off-roader sikkert være at foretrække - eller rettere - nødvendigt.</w:t>
      </w:r>
    </w:p>
    <w:p>
      <w:pPr>
        <w:pStyle w:val="Normal"/>
        <w:rPr/>
      </w:pPr>
      <w:r>
        <w:rPr/>
      </w:r>
    </w:p>
    <w:p>
      <w:pPr>
        <w:pStyle w:val="Normal"/>
        <w:rPr/>
      </w:pPr>
      <w:r>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8625</wp:posOffset>
              </wp:positionH>
              <wp:positionV relativeFrom="paragraph">
                <wp:posOffset>-3035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9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3:46:00Z</dcterms:created>
  <dc:creator>u99lennarthni</dc:creator>
  <dc:description/>
  <dc:language>en-US</dc:language>
  <cp:lastModifiedBy>u99lennarthni</cp:lastModifiedBy>
  <cp:lastPrinted>2003-01-21T19:15:00Z</cp:lastPrinted>
  <dcterms:modified xsi:type="dcterms:W3CDTF">2003-07-08T20:12:00Z</dcterms:modified>
  <cp:revision>63</cp:revision>
  <dc:subject/>
  <dc:title>Min tur til Australien 1998-99</dc:title>
</cp:coreProperties>
</file>